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2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2430-6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смотрев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</w:t>
      </w:r>
      <w:r>
        <w:rPr>
          <w:color w:val="FF0000"/>
        </w:rPr>
        <w:t>генерального директора ООО «Международная многопрофильная корпорация «Вилон», Аветяна Юрия Лореновича, …… года рождения, уроженца гор. Кировакан Армения, проживающего по адресу…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ветян Ю.Л., являясь генеральным директором ООО «Международная многопрофильная корпорация «Вилон», расположенного по адресу: ХМАО – Югра, г. Нижневартовск, ул. Чапаева, д. 87, кв. 68</w:t>
      </w:r>
      <w:r>
        <w:rPr/>
        <w:t xml:space="preserve">, что подтверждается выпиской из ЕГРЮЛ, несвоевременно – 14.02.2025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ветян Ю.Л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ветяна Ю.Л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ветяна Ю.Л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4.2025</w:t>
      </w:r>
      <w:r>
        <w:rPr/>
        <w:t xml:space="preserve">, из которого следует, что </w:t>
      </w:r>
      <w:r>
        <w:rPr>
          <w:color w:val="FF0000"/>
        </w:rPr>
        <w:t xml:space="preserve">Аветян Ю.Л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14.02.2025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9 месяцев 2024 года должен был быть предоставлен не позднее 25.10.2024, фактически представлен 14.02.2025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ветян Ю.Л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Аветяна Юрия Лоре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582251517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